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成人高考专升本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第二学历简介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沈阳师范大学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层次：本科（非全序列我国毕业证全部写专升本字眼，学信网写本科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报名条件：专科及以上学历，包括研究生博士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总费用：</w:t>
      </w:r>
      <w:r>
        <w:rPr>
          <w:lang w:val="en-US" w:eastAsia="zh-CN"/>
        </w:rPr>
        <w:t>7000</w:t>
      </w:r>
      <w:r>
        <w:rPr>
          <w:lang w:val="en-US" w:eastAsia="zh-CN"/>
        </w:rPr>
        <w:t>左右（可按</w:t>
      </w:r>
      <w:r>
        <w:rPr>
          <w:lang w:val="en-US" w:eastAsia="zh-CN"/>
        </w:rPr>
        <w:t>2</w:t>
      </w:r>
      <w:r>
        <w:rPr>
          <w:lang w:val="en-US" w:eastAsia="zh-CN"/>
        </w:rPr>
        <w:t>学期交、可一次性交齐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2.5</w:t>
      </w:r>
      <w:r>
        <w:rPr>
          <w:lang w:val="en-US" w:eastAsia="zh-CN"/>
        </w:rPr>
        <w:t>年毕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考试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形式化入学考试无须担心，正常大专学历以上都能考过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难点在于学位证考试，需要认真考学位英语，否则学位英语不合格，没有学位证，只有毕业证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日常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目前无需线下上课，网络平路挂课即可，考试灵活处理，个别考不过，有补考。期末邮寄试卷或平台作答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70555" cy="2210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78175" cy="2281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0:19Z</dcterms:created>
  <dc:creator>Administrator</dc:creator>
  <dc:description/>
  <dc:language>en-US</dc:language>
  <cp:lastModifiedBy>沈阳普通话考试</cp:lastModifiedBy>
  <dcterms:modified xsi:type="dcterms:W3CDTF">2024-07-03T08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9685FE8F24E3581A0F5A97FCC136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