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2024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版</w:t>
      </w: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EI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收录中国期刊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I Compende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源期刊目录已经更新，本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I Compende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录中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erial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连续出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核心收录）列表共有期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5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。</w:t>
      </w:r>
      <w:r>
        <w:rPr>
          <w:rFonts w:eastAsia="宋体" w:cs="宋体" w:ascii="宋体" w:hAnsi="宋体"/>
          <w:spacing w:val="9"/>
          <w:kern w:val="0"/>
          <w:sz w:val="24"/>
          <w:szCs w:val="24"/>
          <w:lang w:val="en-US" w:eastAsia="zh-CN" w:bidi="ar"/>
        </w:rPr>
        <w:t>EI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ompende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全球知名的工程技术领域数据库，涵盖机械工程、电气工程、计算机科学、化学工程等多个领域。核心期刊目录是其中最为重要的部分，包括各个领域的顶级期刊。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spacing w:val="9"/>
          <w:kern w:val="0"/>
          <w:sz w:val="24"/>
          <w:szCs w:val="24"/>
          <w:lang w:val="en-US" w:eastAsia="zh-CN" w:bidi="ar"/>
        </w:rPr>
        <w:t>EI 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Compendex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收录期刊源列表目录中“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CHINESE JRS on SERIALS LIST”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列表中，收录中国期刊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311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种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外，</w:t>
      </w:r>
      <w:r>
        <w:rPr>
          <w:rFonts w:eastAsia="宋体" w:cs="宋体" w:ascii="宋体" w:hAnsi="宋体"/>
          <w:color w:val="C00000"/>
          <w:spacing w:val="7"/>
          <w:kern w:val="0"/>
          <w:sz w:val="24"/>
          <w:szCs w:val="24"/>
          <w:lang w:val="en-US" w:eastAsia="zh-CN" w:bidi="ar"/>
        </w:rPr>
        <w:t>EI Compendex</w:t>
      </w:r>
      <w:r>
        <w:rPr>
          <w:rFonts w:ascii="宋体" w:hAnsi="宋体" w:cs="宋体"/>
          <w:color w:val="C00000"/>
          <w:spacing w:val="7"/>
          <w:kern w:val="0"/>
          <w:sz w:val="24"/>
          <w:szCs w:val="24"/>
          <w:lang w:val="en-US" w:eastAsia="zh-CN" w:bidi="ar"/>
        </w:rPr>
        <w:t>目录的更新是不定时的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，即如果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EI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发现有新的不符合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 w:bidi="ar"/>
        </w:rPr>
        <w:t>Compendex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 w:bidi="ar"/>
        </w:rPr>
        <w:t>收录标准的期刊，将会及时更新目录。所以大家在投稿时，需及时关注期刊变动情况，谨慎选择期刊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1</w:t>
      </w:r>
      <w:r>
        <w:rPr/>
        <w:t>、具有</w:t>
      </w:r>
      <w:r>
        <w:rPr/>
        <w:t>CN</w:t>
      </w:r>
      <w:r>
        <w:rPr/>
        <w:t>刊号的</w:t>
      </w:r>
      <w:r>
        <w:rPr/>
        <w:t>EI</w:t>
      </w:r>
      <w:r>
        <w:rPr/>
        <w:t>收录期刊的查询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  <w:t>方式一：国家新闻出版总署官网：</w:t>
      </w:r>
      <w:r>
        <w:rPr/>
        <w:t>https://www.nppa.gov.cn/bsfw/cyjghcpcx/qkan/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：输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动化学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刊号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-2109/TP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9130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91300" cy="348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式二：中国知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期刊导航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www.cnki.net/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276850" cy="254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2</w:t>
      </w:r>
      <w:r>
        <w:rPr/>
        <w:t>、目前最新</w:t>
      </w:r>
      <w:r>
        <w:rPr/>
        <w:t>EI</w:t>
      </w:r>
      <w:r>
        <w:rPr/>
        <w:t>收录中国期刊列表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前最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期刊目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份更新，其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INESE JRS on SERIALS LIST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表，显示更新日期都是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OMPENDEX SOURCE LIST: UPDATED JANUARY 1, 202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列表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4"/>
        <w:gridCol w:w="7321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CSE TITLE (</w:t>
            </w:r>
            <w:r>
              <w:rPr>
                <w:rStyle w:val="StrongEmphasis"/>
                <w:color w:val="000000"/>
                <w:sz w:val="15"/>
                <w:szCs w:val="15"/>
              </w:rPr>
              <w:t>中文刊名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GLISH/ TRANSLATED TITLE</w:t>
            </w:r>
            <w:r>
              <w:rPr>
                <w:rStyle w:val="StrongEmphasis"/>
                <w:color w:val="000000"/>
                <w:sz w:val="15"/>
                <w:szCs w:val="15"/>
              </w:rPr>
              <w:t>（英文刊名）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声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Acustica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航空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Aeronautica et Astronautica Sin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兵工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Armamentarii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自动化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Automatica Sin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子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Electronica Sin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太阳能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Energiae Solaris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Geochim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测绘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Geodaetica et Cartograph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理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Geograph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质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Geolog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复合材料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Materiae Compositae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力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英文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Mechan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Mechanica Solid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金属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Metallurgica Sin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Metallurgica Sinica (English Letters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光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Opt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石油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Petrolei Sinic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石油学报</w:t>
            </w:r>
            <w:r>
              <w:rPr>
                <w:rStyle w:val="StrongEmphasis"/>
                <w:color w:val="000000"/>
                <w:sz w:val="15"/>
                <w:szCs w:val="15"/>
              </w:rPr>
              <w:t>:</w:t>
            </w:r>
            <w:r>
              <w:rPr>
                <w:rStyle w:val="StrongEmphasis"/>
                <w:color w:val="000000"/>
                <w:sz w:val="15"/>
                <w:szCs w:val="15"/>
              </w:rPr>
              <w:t>石油加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Petrolei Sinica (Petroleum Processing Section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岩石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Petrolog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光子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Photonica Sin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物理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Physica Sinica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北京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自然科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cta Scientiarum Naturalium Universitatis Pekinensi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工程科学与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d Engineering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d Fiber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d Industrial and Engineering Folymer posconck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s in Aerodynam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s in Manufactu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力学进展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s in Mecha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水科学进展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dvances in Water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I Ope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pplied Mathematics and Mechanics (English Edition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原子能科学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tomic Energy Science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力系统自动化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utomation of Electric Power System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汽车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utomotive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Automotive Innova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Big Data Mining and Analyt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Bio-Design and Manufactu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Blockchain: Research and Application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桥梁建设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Bridge Construc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Building Simula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arbon Resources Convers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CF Transactions on High Performance Comput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ES Transactions on Electrical Machines and System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化工进展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emical Industry and Engineering Progres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高等学校化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emical Journal of Chinese Universitie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土木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Civil Engineering Journal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环境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Environmental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Foundr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公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Journal of Highway and Transport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机械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Mechanical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Ocean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铁道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Railway Scienc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表面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a Surface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Aeronaut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分析试验室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of Analysis Laborator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分析化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Analytical Chemistr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Catalysi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Catalysi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Chemical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计算机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Comput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|Chinese Journal of Electro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含能材料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. of Energetic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工程科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火炸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Explosives and Propellant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球物理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Geophysics (Acta Geophysica   sinica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岩土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Geotechnical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激光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Las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发光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Luminescenc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材料研究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Materials Research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Mechanical Engineering (English   Edition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有色金属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Tournal of Nonferrous Met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Pharmaceutic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neseournal I of Polymer Sclence (Englls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稀有金属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Rare Metal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岩石力学与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Rock Mechanics and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仪器仪表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Scientific Instrument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力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Journal of Theoretical and Applied Mecha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光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Opt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Optics Lett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Physics B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科学通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中文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hinese Science Bulleti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化工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IESC Journa.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煤田地质与勘探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al Geology and Explorat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煤炭科学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al Science and Technology(Peking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mnunications on Applied Mathematics and Computat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mplex System Modeling and Simula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mputational Visual Medi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计算机集成制造系统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mputer Integrated Manufacturing Systems, CIM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计算机研究与发展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mputer Research and Development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控制与决策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ntrol and Decis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控制理论与应用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ntrol Theory and Application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ontrol Theory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PSS Transactions on Power Electronics and   Application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CSEE Journal of Power and Energy System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Data Analysis and Knowledge Discover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Data Science and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Defence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球科学</w:t>
            </w:r>
            <w:r>
              <w:rPr>
                <w:rStyle w:val="StrongEmphasis"/>
                <w:color w:val="000000"/>
                <w:sz w:val="15"/>
                <w:szCs w:val="15"/>
              </w:rPr>
              <w:t>:</w:t>
            </w:r>
            <w:r>
              <w:rPr>
                <w:rStyle w:val="StrongEmphasis"/>
                <w:color w:val="000000"/>
                <w:sz w:val="15"/>
                <w:szCs w:val="15"/>
              </w:rPr>
              <w:t>中国地质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arth Science Journal of China University of   Geoscienc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学前缘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arth Science Frontier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arthquake Engineering and Engineering Vibrat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机与控制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lectric Machines and Control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力自动化设备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lectric Power Automation Equipment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ergetic Materials Fronti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ergy and Built Environment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ergy Geo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gineered Regenerat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工程力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gineering Mechan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环境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nvironmental Scienc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xperinental and Computational Multiphase Flow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爆炸与冲击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Explosion and Shock Wav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精细化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ine Chemical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食品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ood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ic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in Ener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Chemical Science and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Computer Scienc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Environmental Science and Engineer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information Technology &amp; Electronic   Enaipooni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Optoelectro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Frontiers of Structuraland Civil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eodesy and Geodynam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eodesy and Geodynamic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武汉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信息科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eomatics and Information Science of Wuhan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大地构造与成矿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eotectonica et Metallogeni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lobal Energy Interconnec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reen Chemical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Green Energy and Environment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High Technology Lett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高电压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High Voltage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High-Confidence Comput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formation Processing in Agricultur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红外与激光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frared and Laser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|Intelligent Medicin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Cognitive Computing in   Engineer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Intelligent Computing and   Cybernet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Intelligent Network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Lightweight Materials and   Manufactur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Minerals, Metallurgy and  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Mining Science and  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International Journal of Transportation Science and   Technolo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Advanced Ceram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航空动力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Aerospace Power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Analysis and Test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宇航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Astronautic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应用基础与工程科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asic Science and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eijing Institute of Technology (English   Edition)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北京航空航天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eijing University of Aeronautics and   Aeronaut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北京邮电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eijing University of Posts and   Telecommunication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生物医学工程学杂志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iomedical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ionic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ioresources and Bioproduct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建筑材料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uilding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建筑结构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Building Structur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entral South University (English  Edition)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南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自然科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entral South University (Science and   Technology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高校化学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emical Engineering of Chinese   Universiti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a Universities of Posts and  Telecommunication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矿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a University of Mining and Technology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石油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a University of Petroleum (Edition of   Natural Science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惯性技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ese Inertial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食品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ese Institute of Food Science and  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质谱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hinese Mass Spectrometry Societ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通信与信息网络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omnunications and Information Network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omputer Science and Technology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计算机辅助设计与图形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ComputerAided Design and Computer Graph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Electronic Science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子与信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Electronics and Information Technolo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Energy Chemistr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工程热物理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Engineering Thermophys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Environmental Sciences(China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食品科学技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Food Science and Technology(China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Forestry Research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燃料化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Fuel Chemistry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球信息科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Geo-Information Scienc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哈尔滨工程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arbin Engineering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哈尔滨工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arbin Institute of Technology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华中科技大学学报自然科学版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uazhong University of Science and  Technology(Natrral Science Edition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湖南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unan University Natural Scienc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水利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ydraulic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Hydrodynanic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红外与毫米波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Infrared and Millimeter Wav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无机材料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Inorganic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Iron and Steel Research International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吉林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工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Jilin University (Engineering and  Technology Edition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湖泊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Lake Scienc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agnesium and Alloy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材科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aterials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aterials Science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机械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    Mechanical Engineering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采矿与安全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ining and Safety Engineering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采矿与岩层控制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ining and Strata Control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Modern Power Systems and Clean Ener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国防科技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National University of Defense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东北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ournal of Northeastern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西北工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Northwestern Polytechnical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推进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Propulsion Technolo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雷达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Radar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铁道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Railway Engineering Societ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铁道科学与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Railway Science and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Rare Earth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遥感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Remote Sens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afety Science and Resil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emiconductor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上海交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hanghai Jiaotong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hanghai Jiaotong University (Science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船舶力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hip Mechan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cial Comput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软件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ftwar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华南理工大学学报自然科学版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uth China University of Technology (Natural   Science</w:t>
            </w:r>
            <w:r>
              <w:rPr>
                <w:rStyle w:val="StrongEmphasis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utheast University (English Edition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东南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自然科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utheast University (Natural Science</w:t>
            </w:r>
            <w:r>
              <w:rPr>
                <w:rStyle w:val="StrongEmphasis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西南交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outhwest Jiaotong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ystems Engineering and Electro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ystems Science and Complex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Systems Science and Systems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纺织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extile Research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煤炭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China Coal Socie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铁道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China Railway Socie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硅酸盐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Chinese Ceramic Socie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稀土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Chinese Rare Earth Socie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Operations Research Society of China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子科技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 University of Electronic Science and   Technology of Chin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hermal Science</w:t>
            </w:r>
          </w:p>
        </w:tc>
      </w:tr>
      <w:tr>
        <w:trPr>
          <w:trHeight w:val="117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天津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ianjin University Science and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同济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自然科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ongji Universit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交通运输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raffic and Transportation Engineer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raffic and Transportation   Engineering(English Edition)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交通运输系统工程与信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  of Transportation   Systems Engineering and Information   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清华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Tsinghua University(Science and   Technology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振动与冲击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Vibration and Shock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振动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Vibration Engineer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振动测试与诊断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Vibration,Measurement and Diagnosi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西安交通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Xi'an Jiaotong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西安电子科技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Xidian Universit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浙江大学学报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工学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Zhejiang University(Engineering Science)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f Zhejiang University:Science A(Applied   Physics &amp;Engineering)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通信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on Communication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Journal Wuhan University of Technology,Materials   Science Edi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Light:Science &amp;Application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achine Intelligence Research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achine Intelligence Research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aterials Reports:Ener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材料导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aterials Review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sterials Science for Enery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Matter and Rediation at Extrem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ono Materials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ono Reseach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ono-Micro Letter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纳米技术与精密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onotechnology and Precision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天然气工业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atural Gas Industr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新型碳材料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ew Carbon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核动力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uclear Power Ena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核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Nuclear Techniqu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石油与天然气地质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Oil and Gas Ge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石油地球物理勘探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Oil Geophysical Prospect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光学精密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Optics and Precision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光电进展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Opto-Electronic Advance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Optoelectronics lette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articu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模式识别与人工智能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attern Recognition and Artificial Intellig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color w:val="000000"/>
                <w:sz w:val="15"/>
                <w:szCs w:val="15"/>
              </w:rPr>
              <w:t>Petroleum 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石油勘探与开发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etroleum Exploration and Development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color w:val="000000"/>
                <w:sz w:val="15"/>
                <w:szCs w:val="15"/>
              </w:rPr>
              <w:t>Petroleum   Research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etroleum Science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etroleum Sensor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hotoniX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lasma Science and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高分子材料科学与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olymeric Materials Science and Engineering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力系统保护与控制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ower System Protection and Coatrol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网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ower System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电机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roceedings of the Chinese Society of Electrical  Engineeri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Progress in Natural Science: Materials International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稀有金属材料与工程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Rare Metal Materials and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Rare Metal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机器人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color w:val="000000"/>
                <w:sz w:val="15"/>
                <w:szCs w:val="15"/>
              </w:rPr>
              <w:t>Robot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岩土力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Rock and Soil Mechanic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atellite Naviga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Bulleti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 Chemistr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 Earth Scienc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 Informatoin Sciences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科学</w:t>
            </w:r>
            <w:r>
              <w:rPr>
                <w:rStyle w:val="StrongEmphasis"/>
                <w:color w:val="000000"/>
                <w:sz w:val="15"/>
                <w:szCs w:val="15"/>
              </w:rPr>
              <w:t>:</w:t>
            </w:r>
            <w:r>
              <w:rPr>
                <w:rStyle w:val="StrongEmphasis"/>
                <w:color w:val="000000"/>
                <w:sz w:val="15"/>
                <w:szCs w:val="15"/>
              </w:rPr>
              <w:t>材料科学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英文版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 Material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 Technological Science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ce China:Physics, Mechanics and Astronom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林业科学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tia Silvae Sinica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科学术科学</w:t>
            </w:r>
            <w:r>
              <w:rPr>
                <w:rStyle w:val="StrongEmphasis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color w:val="000000"/>
                <w:sz w:val="15"/>
                <w:szCs w:val="15"/>
              </w:rPr>
              <w:t>中文</w:t>
            </w:r>
            <w:r>
              <w:rPr>
                <w:rStyle w:val="StrongEmphasis"/>
                <w:color w:val="000000"/>
                <w:sz w:val="15"/>
                <w:szCs w:val="15"/>
              </w:rPr>
              <w:t>)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cientia SinicaTechnologica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地震地质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eismology and Ge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中国造船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hip Building of China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光谱学与光谱分析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pectroscopy and Spectral Analysis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表面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urface    Technolog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系统工程理论与实践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ystem Engineering Theory and Practice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系统工程与电子技术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ystem Engineering and Electron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Systems Microbiology and Biomanufacturtng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北京理工大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 Betiing Institute of Techn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电工技术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 China Electrotechnical Societ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内燃机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    CSICE(China Society for Internal Combustion Engines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 Nanjing Univereity of Aeronautics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    Nonferrous Metals Society of China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焊接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 the China Welding Institution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农业机械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    the Chinese Society for Agriculture Machinery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农业工程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    the Chinese Society for Agriculture Engineering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ansaction of    Tianjin Universit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摩擦学学报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ribolo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singhua Science and Technolo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Tungste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Underground Space( China)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virtual Reality and Intelligent Harware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Waste Disposal and Sustainable Energy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水资源保护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Water Resources Protection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Water Science and Technology</w:t>
            </w:r>
          </w:p>
        </w:tc>
      </w:tr>
      <w:tr>
        <w:trPr>
          <w:trHeight w:val="28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-</w:t>
            </w:r>
          </w:p>
        </w:tc>
        <w:tc>
          <w:tcPr>
            <w:tcW w:w="7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Water-Energy Nexus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0:31Z</dcterms:created>
  <dc:creator>Administrator</dc:creator>
  <dc:description/>
  <dc:language>en-US</dc:language>
  <cp:lastModifiedBy>沈阳普通话考试</cp:lastModifiedBy>
  <dcterms:modified xsi:type="dcterms:W3CDTF">2024-06-11T1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850781EEB46F39D3B0DC1F4CF81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