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辽宁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年下半年中小学教师资格考试面试疫情防控承诺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 </w:t>
      </w:r>
    </w:p>
    <w:tbl>
      <w:tblPr>
        <w:tblW w:w="991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7"/>
        <w:gridCol w:w="990"/>
        <w:gridCol w:w="3309"/>
        <w:gridCol w:w="2265"/>
        <w:gridCol w:w="624"/>
        <w:gridCol w:w="1642"/>
      </w:tblGrid>
      <w:tr>
        <w:trPr/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    名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    别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96" w:right="96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生及其同住家庭成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天内健康状况</w:t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出现过发热、干咳、乏力、鼻塞、流涕、咽痛、腹泻等症状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既往新型冠状肺炎感染者（确诊病例或无症状感染者）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>
          <w:trHeight w:val="336" w:hRule="atLeast"/>
        </w:trPr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是感染者的密切接触者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有流行病学史（到过疫情中高风险地区或接触过来自疫情中高风险地区人员）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正在实施集中隔离医学观察的无症状感染者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正在实施集中或居家隔离医学观察的密切接触者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实施观察未满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14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天的治愈出院的确诊病人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为解除医学隔离未满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14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天的无症状感染者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核酸检测为阳性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□ 否</w:t>
            </w:r>
          </w:p>
        </w:tc>
      </w:tr>
      <w:tr>
        <w:trPr>
          <w:trHeight w:val="3072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诺</w:t>
            </w:r>
          </w:p>
        </w:tc>
        <w:tc>
          <w:tcPr>
            <w:tcW w:w="8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44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已关注、了解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）要求，知晓、明确本人考试所在市疫情防控具体要求，已按相关要求做好了个人健康状况自查和相关防控措施，并郑重承诺以下事项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充分理解并严格遵守考试期间各项疫情防控规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在考试期间自行做好个人防护，按相关要求参加考试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书中所填写内容真实准确，如有虚假愿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考生（签名）：                                    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备注：按要求在□内打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2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04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8D8279504E34B51A52B8DCC4C09E</vt:lpwstr>
  </property>
  <property fmtid="{D5CDD505-2E9C-101B-9397-08002B2CF9AE}" pid="3" name="KSOProductBuildVer">
    <vt:lpwstr>2052-11.1.0.11194</vt:lpwstr>
  </property>
</Properties>
</file>