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6540" cy="745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3-04T14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