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6950" cy="854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06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